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исьму ГБУ ДО «КЦЭТК»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от «___» октября 2019 г. № _____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краевом заочном этапе Всероссийского конкурса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юных исследователей окружающей среды 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 ОБЩИЕ ПОЛОЖЕНИЯ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евой заочный этап Всероссийского конкурса юных исследователей окружающей среды (далее - Конкурс) </w:t>
      </w:r>
      <w:r>
        <w:rPr>
          <w:sz w:val="28"/>
          <w:szCs w:val="28"/>
        </w:rPr>
        <w:t>проводится министерством образования Ставропольского края совместно с государственным бюджетным учреждением дополнительного образования «Краевой центр экологии, туризма и краеведения» (далее – Центр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нкурса </w:t>
      </w:r>
      <w:r>
        <w:rPr>
          <w:rFonts w:cs="Times New Roman CYR" w:ascii="Times New Roman CYR" w:hAnsi="Times New Roman CYR"/>
          <w:sz w:val="28"/>
          <w:szCs w:val="28"/>
        </w:rPr>
        <w:t xml:space="preserve">- привлечение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образованию и воспитанию обучающихся, и их профессиональному самоопределению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дачи 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ация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х организац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держ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логических проблем, существующих в районах Ставропольского края, и практическое учас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в их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РУКОВОДСТВО КОНКУРС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1. Общее руководство по подготовке и проведению Конкурса осуществляет Оргкомитет с правом жюри, в состав которого входят специалисты ГБУ ДО «КЦЭТК» (приложение 6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2. Оргкомитет с правом жюри осуществляет оценку конкурсных работ, определяет победителей и призёров в каждой номинаци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3. Решение членов жюри оформляется протоколом и утверждается председателем Орг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УЧАСТНИКИ КОНКУРСА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В Конкурсе могут принимать участие обучающиеся образовательных организаций Ставропольского края в возрасте </w:t>
      </w:r>
      <w:r>
        <w:rPr>
          <w:rFonts w:cs="Times New Roman CYR" w:ascii="Times New Roman CYR" w:hAnsi="Times New Roman CYR"/>
          <w:b/>
          <w:sz w:val="28"/>
          <w:szCs w:val="28"/>
        </w:rPr>
        <w:t>от 12 до 18 лет</w:t>
      </w:r>
      <w:r>
        <w:rPr>
          <w:rFonts w:cs="Times New Roman CYR" w:ascii="Times New Roman CYR" w:hAnsi="Times New Roman CYR"/>
          <w:sz w:val="28"/>
          <w:szCs w:val="28"/>
        </w:rPr>
        <w:t xml:space="preserve"> (на период проведения финала конкурса, апрель 2020 г.), выполнившие исследовательскую работу по изучению экологического состояния окружающей сред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Допускается </w:t>
      </w:r>
      <w:r>
        <w:rPr>
          <w:rFonts w:cs="Times New Roman CYR" w:ascii="Times New Roman CYR" w:hAnsi="Times New Roman CYR"/>
          <w:b/>
          <w:sz w:val="28"/>
          <w:szCs w:val="28"/>
        </w:rPr>
        <w:t>только индивидуально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частие</w:t>
      </w:r>
      <w:r>
        <w:rPr>
          <w:rFonts w:cs="Times New Roman CYR" w:ascii="Times New Roman CYR" w:hAnsi="Times New Roman CYR"/>
          <w:sz w:val="28"/>
          <w:szCs w:val="28"/>
        </w:rPr>
        <w:t xml:space="preserve"> в Конкурс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b/>
          <w:sz w:val="28"/>
          <w:szCs w:val="28"/>
        </w:rPr>
        <w:t>Замена учас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Конкурса </w:t>
      </w:r>
      <w:r>
        <w:rPr>
          <w:rFonts w:cs="Times New Roman CYR" w:ascii="Times New Roman CYR" w:hAnsi="Times New Roman CYR"/>
          <w:b/>
          <w:sz w:val="28"/>
          <w:szCs w:val="28"/>
        </w:rPr>
        <w:t>не допускается.</w:t>
      </w:r>
    </w:p>
    <w:p>
      <w:pPr>
        <w:pStyle w:val="Normal"/>
        <w:widowControl w:val="false"/>
        <w:shd w:fill="FFFFFF" w:val="clear"/>
        <w:autoSpaceDE w:val="false"/>
        <w:ind w:firstLine="63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МИНАЦИИ КОНКУРС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проводи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участников с 12 до 13 л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Юные исследователи»</w:t>
      </w:r>
      <w:r>
        <w:rPr>
          <w:rFonts w:cs="Times New Roman CYR" w:ascii="Times New Roman CYR" w:hAnsi="Times New Roman CYR"/>
          <w:sz w:val="28"/>
          <w:szCs w:val="28"/>
        </w:rPr>
        <w:t xml:space="preserve"> (допускаются учебные исследования естественнонаучной направленности, имеющие экологическое содерж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Для участников в возрасте с 14 до 18 лет </w:t>
      </w:r>
      <w:r>
        <w:rPr>
          <w:rFonts w:cs="Times New Roman CYR" w:ascii="Times New Roman CYR" w:hAnsi="Times New Roman CYR"/>
          <w:sz w:val="28"/>
          <w:szCs w:val="28"/>
        </w:rPr>
        <w:t>(на момент проведения финал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Ресурсосберегающее земледелие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разработка и внедрение новых технологий, новых систем для сельского или лесного хозяйства; исследования в области защиты растений, выращивания и сбора урожая; исследования качества растениеводческой продукции; исследования, направленные на изучение химических и биохим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оотехния и ветеринария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оология и экология позвоночных животных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,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Зоология и экология беспозвоночных животных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беспозвоночны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Ботаника и экология растений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кология, микробиология и низшие растения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биологических и экологических особенностей грибов, лишайников, бактерий и водорослей, выявление эколого-морфологических особенностей, систематических групп, разнообразие грибов -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доровьесберегающие технологии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,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Ландшафтная экология и геохимия»</w:t>
      </w:r>
      <w:r>
        <w:rPr>
          <w:rFonts w:cs="Times New Roman CYR" w:ascii="Times New Roman CYR" w:hAnsi="Times New Roman CYR"/>
          <w:sz w:val="28"/>
          <w:szCs w:val="28"/>
        </w:rPr>
        <w:t xml:space="preserve"> (оценка экологического состояния ландшафта,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 восстановления первозданного облика природы на постиндустриальной территории, комплексные фенологические исследо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Экологический мониторинг» </w:t>
      </w:r>
      <w:r>
        <w:rPr>
          <w:rFonts w:cs="Times New Roman CYR" w:ascii="Times New Roman CYR" w:hAnsi="Times New Roman CYR"/>
          <w:sz w:val="28"/>
          <w:szCs w:val="28"/>
        </w:rPr>
        <w:t>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; космический мониторинг состояния окружающей природной среды -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Утилизация и обезвреживание отходов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, связанные с возможностью переработки, понижения класса опасности и/или уменьшения массы различных видов отходов, и использования их как источника энерг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Экология энергетики»</w:t>
      </w:r>
      <w:r>
        <w:rPr>
          <w:rFonts w:cs="Times New Roman CYR" w:ascii="Times New Roman CYR" w:hAnsi="Times New Roman CYR"/>
          <w:sz w:val="28"/>
          <w:szCs w:val="28"/>
        </w:rPr>
        <w:t xml:space="preserve"> (исследования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85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ПОРЯДОК И СРОКИ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Конкурс проводится в период с октября по декабрь 2019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2. На Конкурс необходимо представить в Оргкомитет до </w:t>
      </w:r>
      <w:r>
        <w:rPr>
          <w:rFonts w:cs="Times New Roman CYR" w:ascii="Times New Roman CYR" w:hAnsi="Times New Roman CYR"/>
          <w:b/>
          <w:sz w:val="28"/>
          <w:szCs w:val="28"/>
        </w:rPr>
        <w:t>20 ноября 2019 года</w:t>
      </w:r>
      <w:r>
        <w:rPr>
          <w:rFonts w:cs="Times New Roman CYR" w:ascii="Times New Roman CYR" w:hAnsi="Times New Roman CYR"/>
          <w:sz w:val="28"/>
          <w:szCs w:val="28"/>
        </w:rPr>
        <w:t xml:space="preserve"> исследовательский проект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Конкурсные материалы оформляются в соответствии с требованиями (приложение 1)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цениваютс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ритериям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ожение 2)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4.  На Конкурс не принимаю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1080" w:hanging="8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тематик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ы, получившие одно из призовых мест на других конкурсах всероссийского уровня, проводимых в предыдущем и текущем год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ответствующие требованиям к оформлению конкурсных работ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ответствующие возрастной категории, к которой отнесена номин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торым выявлены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дном файле вместе с конкурсной работой высыл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141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по итогам муниципального (городского) этапа Конкурса (приложение 5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141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-заявка участника Конкурса (Приложение 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141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родителей (законных представителей) на обработку персональных данных участника Конкурса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6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конкурсные материал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м. пункт 6.5.) вместе с проектом участник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обходимо направить до 20 ноября 2019 г. </w:t>
      </w:r>
      <w:r>
        <w:rPr>
          <w:rFonts w:cs="Times New Roman CYR" w:ascii="Times New Roman CYR" w:hAnsi="Times New Roman CYR"/>
          <w:sz w:val="28"/>
          <w:szCs w:val="28"/>
        </w:rPr>
        <w:t xml:space="preserve">на электронный адрес Центра 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uios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указанием «Конкурс ЮИОС-2020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7.Материал на конкурс высылаются </w:t>
      </w:r>
      <w:r>
        <w:rPr>
          <w:rFonts w:cs="Times New Roman CYR" w:ascii="Times New Roman CYR" w:hAnsi="Times New Roman CYR"/>
          <w:b/>
          <w:sz w:val="28"/>
          <w:szCs w:val="28"/>
        </w:rPr>
        <w:t>в одном файле</w:t>
      </w:r>
      <w:r>
        <w:rPr>
          <w:rFonts w:cs="Times New Roman CYR" w:ascii="Times New Roman CYR" w:hAnsi="Times New Roman CYR"/>
          <w:sz w:val="28"/>
          <w:szCs w:val="28"/>
        </w:rPr>
        <w:t xml:space="preserve"> формата *.doc или  *.docx объем до 55 Мб (может содержать изображения, таблицы, схемы, гиперссылки и т.д.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b/>
          <w:sz w:val="28"/>
          <w:szCs w:val="28"/>
        </w:rPr>
        <w:t>Названия файлов следует дава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только латинскими буквами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sz w:val="28"/>
          <w:szCs w:val="28"/>
        </w:rPr>
        <w:t>region</w:t>
      </w:r>
      <w:r>
        <w:rPr>
          <w:rFonts w:cs="Times New Roman CYR" w:ascii="Times New Roman CYR" w:hAnsi="Times New Roman CYR"/>
          <w:sz w:val="28"/>
          <w:szCs w:val="28"/>
        </w:rPr>
        <w:t xml:space="preserve"> — город или район, </w:t>
      </w:r>
      <w:r>
        <w:rPr>
          <w:rFonts w:cs="Times New Roman CYR" w:ascii="Times New Roman CYR" w:hAnsi="Times New Roman CYR"/>
          <w:b/>
          <w:sz w:val="28"/>
          <w:szCs w:val="28"/>
        </w:rPr>
        <w:t>familiya</w:t>
      </w:r>
      <w:r>
        <w:rPr>
          <w:rFonts w:cs="Times New Roman CYR" w:ascii="Times New Roman CYR" w:hAnsi="Times New Roman CYR"/>
          <w:sz w:val="28"/>
          <w:szCs w:val="28"/>
        </w:rPr>
        <w:t xml:space="preserve"> — фамилия автора проекта, </w:t>
      </w:r>
      <w:r>
        <w:rPr>
          <w:rFonts w:cs="Times New Roman CYR" w:ascii="Times New Roman CYR" w:hAnsi="Times New Roman CYR"/>
          <w:b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 xml:space="preserve"> — номер номинации, на которую представляется работа)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пример: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donskoe</w:t>
      </w:r>
      <w:r>
        <w:rPr>
          <w:rFonts w:cs="Times New Roman CYR" w:ascii="Times New Roman CYR" w:hAnsi="Times New Roman CYR"/>
          <w:b/>
          <w:sz w:val="28"/>
          <w:szCs w:val="28"/>
        </w:rPr>
        <w:t>_ivanova_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9. Итоги Конкурса подводятся по результатам краевого (заочного) этап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0. Проекты победителей краевого Конкурса, согласно решению Оргкомитета, направляются в г. Москву для участия в федеральном (заочном) этапе Всероссийского конкурса юных исследователей окружающей среды, согласно номинаций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1. Конкурсные работы, представленные на краевой Конкурс, не возвращаются, </w:t>
      </w:r>
      <w:r>
        <w:rPr>
          <w:rFonts w:cs="Times New Roman CYR" w:ascii="Times New Roman CYR" w:hAnsi="Times New Roman CYR"/>
          <w:b/>
          <w:sz w:val="28"/>
          <w:szCs w:val="28"/>
        </w:rPr>
        <w:t>рецензии на них не выдаю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ПОДВЕДЕНИЕ ИТОГОВ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1. Победители и призеры в каждой номинации награждаются электронными диплом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Проекты победителей (1-е место) по номинациям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решению Оргкомитета, направляются в г. Москву на федеральный (заочный) этап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3. Информация об итогах краевого Конкурса будет размещена на сайте ГБУ ДО «Краевой центр экологии, туризма и краеведения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turcen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21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21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219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autoSpaceDE w:val="false"/>
        <w:ind w:right="219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219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0" w:right="219"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дая конкурсная работа должна сопровождаться анкетой-заявкой, заполненной автором (приложение 3), с обязательным заполнением </w:t>
      </w:r>
      <w:r>
        <w:rPr>
          <w:rFonts w:cs="Times New Roman CYR" w:ascii="Times New Roman CYR" w:hAnsi="Times New Roman CYR"/>
          <w:b/>
          <w:sz w:val="28"/>
          <w:szCs w:val="28"/>
        </w:rPr>
        <w:t>всех пунктов!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0" w:right="219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текстовые материалы должны быть написаны на русском языке (при необходимости с использованием латинских названий видов). Конкурсный материал должен быть пронумерован. Формат - А-4. Картографический материал должен иметь условные обозначения и масштаб. Объем работы не органичен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ind w:left="0"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е наглядные материалы к работам (гербарии, зоологические коллекции и т.д.) не высылаются. В отдельных случаях, допускается фотографии необходимых нагляд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19" w:firstLine="720"/>
        <w:rPr/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b/>
          <w:iCs/>
          <w:spacing w:val="-6"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19" w:firstLine="720"/>
        <w:jc w:val="both"/>
        <w:rPr>
          <w:rFonts w:ascii="Times New Roman CYR" w:hAnsi="Times New Roman CYR" w:cs="Times New Roman CYR"/>
          <w:i/>
          <w:i/>
          <w:iC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формленный в 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тексте работы, в обязательном порядке,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left="720" w:right="219" w:hanging="0"/>
        <w:jc w:val="both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  <w:t>3.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right="219" w:hanging="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ab/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right="219" w:hanging="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ab/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 обеспечены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ссылками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Текст работы должен быть набран на компьютере без ошибок (формат листа А-4, шрифт 12 или крупнее через 2 интервала). Работа должна быть аккуратно оформлена, страницы пронумерованы.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Объем работы не должен превышать 55 М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токолам по итогам регионального этапа Конкурса</w:t>
      </w:r>
    </w:p>
    <w:p>
      <w:pPr>
        <w:pStyle w:val="Normal"/>
        <w:widowControl w:val="false"/>
        <w:autoSpaceDE w:val="false"/>
        <w:ind w:right="2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конкурсными работами и анкетами-заявками представляется протокол по итогам районного (городского) этапа Конкурса, который оформляется в свободной форме и утверждается подписью председателя оргкомитета и гербовой печатью. В числе обязательных сведений в протоколе должны быть указан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/>
      </w:pPr>
      <w:r>
        <w:rPr>
          <w:sz w:val="28"/>
          <w:szCs w:val="28"/>
        </w:rPr>
        <w:t xml:space="preserve">организация, осуществляющая организацию и проведение районного (городского) этапа Конкурса: полное название (по уставу), почтовый адрес, номер телефона/фак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конта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и должность сотрудника, ответственного за проведение Конкур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/>
      </w:pPr>
      <w:r>
        <w:rPr>
          <w:sz w:val="28"/>
          <w:szCs w:val="28"/>
        </w:rPr>
        <w:t>численность участников районного (городского) этапа;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педагогов, готовивших участников конкурса к региональному этап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номинаций: фамилия, имя, отчество (полностью); класс и место учебы (для обучающихся); должность и место работы (для педагогов); название  конкурсной рабо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/>
      </w:pPr>
      <w:r>
        <w:rPr>
          <w:sz w:val="28"/>
          <w:szCs w:val="28"/>
        </w:rPr>
        <w:t>количество образовательных организаций, принимавших участие в региональном этап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2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е (указать какие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конкурс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19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участие в Краевом конкурсе юных исследователей окружающей сред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Номинация Конкурса, на которую представлена работа ______________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работы, подаваемой на конкурс: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Ссылка на социальные сети участника 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9. Класс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0. Паспортные данные (свидетельство о рождении) 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, адрес (с индексом), телефон, электронная почта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2. Ф.И.О. руководителя (полностью)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3. Место работы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4. Долж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5. Телефон руководителя (сотовый)_____________________________________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 даю своё согласие ГБУ ДО «Краевой центр экологии, туризма и краеведения»  (далее – организатор) на обработку организ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sz w:val="16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18"/>
        </w:rPr>
      </w:pPr>
      <w:r>
        <w:rPr>
          <w:rFonts w:eastAsia="TimesNewRomanPSMT;Arial Unicode MS"/>
          <w:sz w:val="18"/>
        </w:rPr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 xml:space="preserve">Согласие даётся мною для обеспечения его участия в краевом (заочном) этапе, а также в финале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рганиз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>Обработка персональных данных осуществляется организ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м образования и молодежной политики Ставропольского края, Минобрнауки России и т. д.), а равно как при привлечении третьих лиц к оказанию услуг в интересах моего ребенка, организ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</w:t>
      </w:r>
    </w:p>
    <w:p>
      <w:pPr>
        <w:pStyle w:val="Normal"/>
        <w:ind w:firstLine="708"/>
        <w:jc w:val="right"/>
        <w:rPr>
          <w:sz w:val="28"/>
        </w:rPr>
      </w:pPr>
      <w:r>
        <w:rPr/>
        <w:t>Подпись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 организ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1_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 муниципального (городского) этапа Конкур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итогам проведения муниципального (городского) этап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юных исследователей 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отборочного муниципального (городского) этапа конкурса (если оно отличается)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е количество участник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(городского) этапа конкурс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и конкурса муниципального (городского) этапа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педагогов, готовивших участников конкурса к муниципальному(городскому) этапу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производился отбор на краевой этап конкурса:         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основе муниципального(городского) этапа конкурс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основе заочного муниципального(городского) этапа конкурса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ругое (указать как)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муниципальных организаций, принимавших участие в муниципальном (городском) этапе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образовательных организаций, принимавших участие в муниципальном (городском) этапе: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щеобразовательных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й дополнительного образования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ругие (указать ка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                                                                                        /______________________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1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(с правом жюри)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1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евого конкурса юных исследователей окружающей сред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9"/>
        <w:gridCol w:w="6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осударственного бюджетного учреждения дополнительного образования «Краевой центр экологии, туризма и краеведения», председатель Оргкомитет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понова 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Краевой центр экологии, туризма и краеведения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алов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методист отдела экологического образования и воспитания государственного бюджетного учреждения дополнительного образования «Краевой центр экологии, туризма и краеведения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на Иванов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ст отдела экологического образования и воспитания государственного бюджетного учреждения дополнительного образования «Краевой центр экологии, туризма и краеведения»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киян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ладимиров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.методист отдела экологического образования и воспитания государственного бюджетного учреждения дополнительного образования «Краевой центр экологии, туризма и краеведения», секретарь Оргкомитета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616" w:gutter="0" w:header="851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sz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s-sk@mail.ru" TargetMode="External"/><Relationship Id="rId3" Type="http://schemas.openxmlformats.org/officeDocument/2006/relationships/hyperlink" Target="http://www.ecoturcen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3:00Z</dcterms:created>
  <dc:creator>Ирина Владимровна</dc:creator>
  <dc:description/>
  <cp:keywords/>
  <dc:language>en-US</dc:language>
  <cp:lastModifiedBy>Макиян</cp:lastModifiedBy>
  <cp:lastPrinted>2019-10-28T15:34:00Z</cp:lastPrinted>
  <dcterms:modified xsi:type="dcterms:W3CDTF">2019-10-28T12:36:00Z</dcterms:modified>
  <cp:revision>115</cp:revision>
  <dc:subject/>
  <dc:title/>
</cp:coreProperties>
</file>